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15-1403/2025</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06 июня 2025 года</w:t>
        <w:tab/>
        <w:tab/>
        <w:tab/>
        <w:tab/>
        <w:tab/>
        <w:tab/>
        <w:tab/>
        <w:tab/>
        <w:t xml:space="preserve">      г.п. Федоровский</w:t>
      </w:r>
    </w:p>
    <w:p>
      <w:pPr>
        <w:pStyle w:val="Normal"/>
        <w:ind w:left="7200" w:hanging="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Огрызко Станислава Викторовича, * года рождения, уроженца г. *, гражданина РФ, проживающего по адресу: ул. *, д. *, ДНТ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Огрызко С.В., проживающий по адресу: ул. *, д. *, ДНТ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05.03.2025 года, в размере 500 рублей, чем совершил 20.05.2025 года в 00 часов 01 минут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Огрызко С.В. в судебном заседании вину признал полностью. С протоколом об административном правонарушении согласился.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Вина Огрызко С.В. в совершении административного правонарушения, предусмотренного ч. 1 ст. 20.25 КоАП РФ подтверждается: протоколом об административном правонарушении от 05.06.2025 г., в котором указаны обстоятельства совершенного правонарушения; копией постановления по делу об административном правонарушении от 05.03.2025 г. с отметкой о вступлении в законную силу; рапортом УУП ОП № 4 ОМВД России по Сургутскому району от 05.06.2025 г. по существу правонарушения.</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Огрызко С.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Огрызко С.В.,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Огрызко С.В.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sz w:val="28"/>
          <w:szCs w:val="28"/>
        </w:rPr>
      </w:pPr>
      <w:r>
        <w:rPr>
          <w:sz w:val="28"/>
          <w:szCs w:val="28"/>
        </w:rPr>
        <w:t>Учитывая изложенное, суд считает необходимым назначить Огрызко С.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Огрызко С.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05.06.2025 г. Огрызко С.В. был задержан с 17 часов 30 минут 05.06.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Огрызко Станислава Викто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pPr>
      <w:r>
        <w:rPr>
          <w:sz w:val="28"/>
          <w:szCs w:val="28"/>
        </w:rPr>
        <w:t>Срок отбывания Огрызко С.В. административного ареста исчислять с момента его задержания, то есть с 17 часов 30 минут 05.06.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06.06.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autoSpaceDE w:val="false"/>
        <w:jc w:val="both"/>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